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龍谷大学スクールバス利用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＜個人情報の取り扱いについて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</w:t>
      </w:r>
      <w:r>
        <w:rPr/>
        <w:t>本申込書に記入された情報は、スクールバス運行業務（料金請求業務も含む）に利用されます。この利用目的の適正な範囲内において、あなたの情報が本学のスクールバス運行管理を業務委託している</w:t>
      </w:r>
      <w:r>
        <w:rPr/>
        <w:t>MK</w:t>
      </w:r>
      <w:r>
        <w:rPr/>
        <w:t>（株）に必要に応じて提供されますが、その他の目的には利用されません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団体名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＜個人情報の取り扱いについて＞に同意し、スクールバスの利用申込を行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　印　　（学籍番号：　　　　　　　　）</w:t>
            </w:r>
          </w:p>
        </w:tc>
      </w:tr>
      <w:tr>
        <w:trPr>
          <w:trHeight w:val="1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　印　　（学籍番号：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  所：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：　　　　　　　　　　　　　　　　　　　（携帯℡番号：　　　　　　　　　　　　　　）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日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（　　）～　　　年　　　月　　　日（　　）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地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目的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人（特記事項：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台数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台（特記事項：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帰り　　　　期間中帯同　　　　送りと迎え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りのみ　　　　迎えの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地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程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り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時間：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車場所：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迎え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時間：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車場所：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積書の希望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　　　不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は記入しないでください。</w:t>
      </w:r>
    </w:p>
    <w:tbl>
      <w:tblPr>
        <w:tblW w:w="45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確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方法</w:t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41:00Z</dcterms:created>
  <dc:creator>RT-NOC</dc:creator>
  <dc:description/>
  <cp:keywords/>
  <dc:language>en-US</dc:language>
  <cp:lastModifiedBy>RT-NOC</cp:lastModifiedBy>
  <cp:lastPrinted>2005-03-30T10:01:00Z</cp:lastPrinted>
  <dcterms:modified xsi:type="dcterms:W3CDTF">2005-06-02T07:40:00Z</dcterms:modified>
  <cp:revision>4</cp:revision>
  <dc:subject/>
  <dc:title>スクールバス利用申込書</dc:title>
</cp:coreProperties>
</file>