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ＤＦ平成ゴシック体W5;游ゴシック" w:hAnsi="ＤＦ平成ゴシック体W5;游ゴシック" w:eastAsia="ＤＦ平成ゴシック体W5;游ゴシック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ＤＦ平成ゴシック体W5;游ゴシック" w:hAnsi="ＤＦ平成ゴシック体W5;游ゴシック" w:eastAsia="ＤＦ平成ゴシック体W5;游ゴシック"/>
          <w:sz w:val="36"/>
          <w:szCs w:val="36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36"/>
          <w:szCs w:val="36"/>
        </w:rPr>
        <w:t>委　　任　　状</w:t>
      </w:r>
    </w:p>
    <w:p>
      <w:pPr>
        <w:pStyle w:val="Normal"/>
        <w:jc w:val="right"/>
        <w:rPr>
          <w:rFonts w:ascii="ＤＦ平成ゴシック体W5;游ゴシック" w:hAnsi="ＤＦ平成ゴシック体W5;游ゴシック" w:eastAsia="ＤＦ平成ゴシック体W5;游ゴシック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日：</w:t>
      </w:r>
      <w:r>
        <w:rPr>
          <w:sz w:val="22"/>
          <w:szCs w:val="22"/>
          <w:u w:val="single"/>
        </w:rPr>
        <w:t>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者を代理人とし、証明書の発行申込および受領手続き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4"/>
        <w:gridCol w:w="5404"/>
      </w:tblGrid>
      <w:tr>
        <w:trPr>
          <w:trHeight w:val="8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委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　　月　　　　　　日</w:t>
            </w:r>
          </w:p>
        </w:tc>
      </w:tr>
      <w:tr>
        <w:trPr>
          <w:trHeight w:val="8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および捺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印</w:t>
            </w:r>
          </w:p>
        </w:tc>
      </w:tr>
      <w:tr>
        <w:trPr>
          <w:trHeight w:val="8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－　　　　　　－　　　　　　　　　</w:t>
            </w:r>
          </w:p>
        </w:tc>
      </w:tr>
    </w:tbl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7950</wp:posOffset>
                </wp:positionV>
                <wp:extent cx="524192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284"/>
                              <w:gridCol w:w="5375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代理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印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任者との関係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69.3pt;mso-wrap-distance-left:7.1pt;mso-wrap-distance-right:7.1pt;mso-wrap-distance-top:0pt;mso-wrap-distance-bottom:0pt;margin-top:8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284"/>
                        <w:gridCol w:w="5375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印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との関係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委任状は、以下の３点と併せて提出してください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申込者（委任者）確認書類コピー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代理人確認書類コピー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決裁のメール画面</w:t>
      </w:r>
    </w:p>
    <w:p>
      <w:pPr>
        <w:pStyle w:val="Normal"/>
        <w:ind w:left="210" w:firstLine="220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5:00Z</dcterms:created>
  <dc:creator>学校法人関西学院</dc:creator>
  <dc:description/>
  <cp:keywords/>
  <dc:language>en-US</dc:language>
  <cp:lastModifiedBy>塩田　奈緒</cp:lastModifiedBy>
  <cp:lastPrinted>2010-06-28T17:11:00Z</cp:lastPrinted>
  <dcterms:modified xsi:type="dcterms:W3CDTF">2024-11-14T01:02:00Z</dcterms:modified>
  <cp:revision>3</cp:revision>
  <dc:subject/>
  <dc:title>委　　任　　状</dc:title>
</cp:coreProperties>
</file>