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学生個人別記録表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1080"/>
        <w:gridCol w:w="1080"/>
        <w:gridCol w:w="1260"/>
        <w:gridCol w:w="2880"/>
        <w:gridCol w:w="900"/>
      </w:tblGrid>
      <w:tr>
        <w:trPr>
          <w:trHeight w:val="11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学生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</w:tr>
      <w:tr>
        <w:trPr>
          <w:trHeight w:val="10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サーク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学部　　　　学科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　　　　回生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／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導対象科目 ②指導方法・内容 ③指導後の理解の程度　を記入してくださ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印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1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   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①指導対象科目：　　　　　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 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議</w:t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ューター 学籍番号・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10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7:00Z</dcterms:created>
  <dc:creator>Ryukoku</dc:creator>
  <dc:description/>
  <cp:keywords/>
  <dc:language>en-US</dc:language>
  <cp:lastModifiedBy>RT-NOC</cp:lastModifiedBy>
  <cp:lastPrinted>2001-12-12T11:24:00Z</cp:lastPrinted>
  <dcterms:modified xsi:type="dcterms:W3CDTF">2005-11-09T05:37:00Z</dcterms:modified>
  <cp:revision>2</cp:revision>
  <dc:subject/>
  <dc:title>学生個人別記録表</dc:title>
</cp:coreProperties>
</file>