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各種スキル等についての確認シート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それぞれ現状を記入してください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コンピュータスキル（ワード、エクセル、パワーポイント、ホームページ管理等）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語学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語学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経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③職務に関する実務経験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④その他特記事項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5:00Z</dcterms:created>
  <dc:creator>栗田　洋</dc:creator>
  <dc:description/>
  <cp:keywords/>
  <dc:language>en-US</dc:language>
  <cp:lastModifiedBy>中崎　憲和</cp:lastModifiedBy>
  <dcterms:modified xsi:type="dcterms:W3CDTF">2023-12-22T11:05:00Z</dcterms:modified>
  <cp:revision>2</cp:revision>
  <dc:subject/>
  <dc:title/>
</cp:coreProperties>
</file>