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〔　　記入サンプル　　〕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理工学研究科様式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947"/>
        <w:gridCol w:w="6"/>
        <w:gridCol w:w="3353"/>
        <w:gridCol w:w="1280"/>
        <w:gridCol w:w="1172"/>
        <w:gridCol w:w="698"/>
        <w:gridCol w:w="1260"/>
      </w:tblGrid>
      <w:tr>
        <w:trPr>
          <w:trHeight w:val="340" w:hRule="atLeast"/>
        </w:trPr>
        <w:tc>
          <w:tcPr>
            <w:tcW w:w="9134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添付資料一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本学生支援機構第一種奨学金返還免除申請に際し，以下の資料を添付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3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○○　○○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学籍番号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Ｔ１８Ｍ９９９</w:t>
            </w:r>
          </w:p>
        </w:tc>
      </w:tr>
      <w:tr>
        <w:trPr>
          <w:trHeight w:val="529" w:hRule="atLeast"/>
        </w:trPr>
        <w:tc>
          <w:tcPr>
            <w:tcW w:w="13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専攻名</w:t>
            </w:r>
          </w:p>
        </w:tc>
        <w:tc>
          <w:tcPr>
            <w:tcW w:w="33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●●●●学専攻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指導教員</w:t>
            </w:r>
          </w:p>
        </w:tc>
        <w:tc>
          <w:tcPr>
            <w:tcW w:w="31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□□□</w:t>
            </w:r>
          </w:p>
        </w:tc>
      </w:tr>
      <w:tr>
        <w:trPr>
          <w:trHeight w:val="286" w:hRule="atLeast"/>
        </w:trPr>
        <w:tc>
          <w:tcPr>
            <w:tcW w:w="913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</w:t>
            </w:r>
          </w:p>
        </w:tc>
        <w:tc>
          <w:tcPr>
            <w:tcW w:w="74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授業科目の成績（成績証明書　１通）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9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１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</w:t>
            </w:r>
          </w:p>
        </w:tc>
        <w:tc>
          <w:tcPr>
            <w:tcW w:w="7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学位論文　（要旨１編　本文は添付不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２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学術論文・著書（掲載可となったものを含む）　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6503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○○○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XX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「●●●●機器◆◆◆用？？？？？？の最適化に関する一考察（第一報，◆◆◆……における□□□□のための指針）」，日本●●●●学会論文集Ｚ編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Vol.20,No.415(2009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pp.241-24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○○○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XX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「●●●●機器◆◆◆用？？？？？？の最適化に関する一考察（第二報，△△△△……における＄＄＄＄のための指針）」，日本●●●●学会論文集Ｚ編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Vol.20,No.419(20XX),pp.2216-22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学術論文（投稿中）　　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１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503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○○○，「●●●●機器◆◆◆用？？？？？？の最適化に関する一考察（第三報，▲▲▲▲……における⊿⊿⊿⊿のための指針）」，日本●●●●学会論文集Ｚ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５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国際・国内学会等発表（本人が発表したものに限る）　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650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ARUMARU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arumittsu,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Opimization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of ●●●● ◆◆ in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？？？？？？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Extended Abstract of World ▲▲▲▲ Congress III ,September 21-23 , 2008 , ⊿⊿⊿⊿,USA,No.63333 (20XX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「○○　○○○，「●●●●機器◆◆◆用？？？？？？の最適化に関する一考察（第三報，▲▲▲▲……における⊿⊿⊿⊿のための指針）」，日本●●●●学会　●●●●会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XX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春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o.E2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pp.273-27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６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13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研究又は教育に係る補助業務の実績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R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およ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T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等の実績）　（契約書等の証明書必要）</w:t>
            </w:r>
          </w:p>
        </w:tc>
      </w:tr>
      <w:tr>
        <w:trPr>
          <w:trHeight w:val="314" w:hRule="atLeast"/>
        </w:trPr>
        <w:tc>
          <w:tcPr>
            <w:tcW w:w="1371" w:type="dxa"/>
            <w:gridSpan w:val="3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7763" w:type="dxa"/>
            <w:gridSpan w:val="5"/>
            <w:tcBorders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TA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XX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度前期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月）　●●●基礎実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教員の教育補助および学生の実験補助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XX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度後期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月）　●●●基礎実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教員の教育補助および学生の実験補助等</w:t>
            </w:r>
          </w:p>
        </w:tc>
      </w:tr>
      <w:tr>
        <w:trPr>
          <w:trHeight w:val="720" w:hRule="atLeast"/>
        </w:trPr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769" w:type="dxa"/>
            <w:gridSpan w:val="6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TA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XX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度前期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月）　●●●工学入門，教員の教育補助および教材作成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XX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度後期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月）　●●●論，教員の教育補助および教材作成等</w:t>
            </w:r>
          </w:p>
        </w:tc>
      </w:tr>
    </w:tbl>
    <w:p>
      <w:pPr>
        <w:pStyle w:val="Normal"/>
        <w:ind w:left="2310" w:hanging="23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2:00Z</dcterms:created>
  <dc:creator>M.Yuma</dc:creator>
  <dc:description/>
  <cp:keywords/>
  <dc:language>en-US</dc:language>
  <cp:lastModifiedBy>仁井田 都</cp:lastModifiedBy>
  <cp:lastPrinted>2007-06-19T18:12:00Z</cp:lastPrinted>
  <dcterms:modified xsi:type="dcterms:W3CDTF">2019-12-20T03:18:00Z</dcterms:modified>
  <cp:revision>5</cp:revision>
  <dc:subject/>
  <dc:title>2007年6月5日</dc:title>
</cp:coreProperties>
</file>