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24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4"/>
          <w:sz w:val="32"/>
          <w:szCs w:val="32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Cs/>
          <w:spacing w:val="24"/>
          <w:sz w:val="32"/>
          <w:szCs w:val="32"/>
        </w:rPr>
        <w:t>年度龍谷</w:t>
      </w:r>
      <w:r>
        <w:rPr>
          <w:rFonts w:eastAsia="ＭＳ ゴシック;MS Gothic" w:cs="ＭＳ ゴシック;MS Gothic" w:ascii="ＭＳ ゴシック;MS Gothic" w:hAnsi="ＭＳ ゴシック;MS Gothic"/>
          <w:bCs/>
          <w:spacing w:val="24"/>
          <w:sz w:val="32"/>
          <w:szCs w:val="32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bCs/>
          <w:spacing w:val="24"/>
          <w:sz w:val="32"/>
          <w:szCs w:val="32"/>
        </w:rPr>
        <w:t>教育賞応募用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05460</wp:posOffset>
                </wp:positionV>
                <wp:extent cx="6468745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各項目については、示された文字数を参考に記入してください。図表や画像を挿入しても構いません。各項目の幅（高さ）は自由に変えられますが、項目①～⑤で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ページ（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,800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,400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字程度）に収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9.35pt;height:38.65pt;mso-wrap-distance-left:9.05pt;mso-wrap-distance-right:9.05pt;mso-wrap-distance-top:3.6pt;mso-wrap-distance-bottom:3.6pt;margin-top:-39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各項目については、示された文字数を参考に記入してください。図表や画像を挿入しても構いません。各項目の幅（高さ）は自由に変えられますが、項目①～⑤で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ページ（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1,800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2,400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字程度）に収め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/>
        <w:t>年月日</w:t>
      </w:r>
    </w:p>
    <w:tbl>
      <w:tblPr>
        <w:tblW w:w="9927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2"/>
        <w:gridCol w:w="2551"/>
        <w:gridCol w:w="1560"/>
        <w:gridCol w:w="3944"/>
      </w:tblGrid>
      <w:tr>
        <w:trPr>
          <w:trHeight w:val="912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-7"/>
              </w:rPr>
              <w:t>タイトル</w:t>
            </w:r>
          </w:p>
        </w:tc>
        <w:tc>
          <w:tcPr>
            <w:tcW w:w="8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-6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-6"/>
              </w:rPr>
              <w:t>応募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グル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織的取組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種別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応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薦（推薦者名：　　　　　　　　）</w:t>
            </w:r>
          </w:p>
        </w:tc>
      </w:tr>
      <w:tr>
        <w:trPr>
          <w:trHeight w:val="1721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-6"/>
              </w:rPr>
              <w:t>教材、動画等の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-7"/>
              </w:rPr>
              <w:t>補足資料の有無</w:t>
            </w:r>
          </w:p>
        </w:tc>
        <w:tc>
          <w:tcPr>
            <w:tcW w:w="8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-7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補足資料は、授業の教材、動画（授業の模様を録画した動画を含む）、取組の概要を示す図表等、制約はありません。ただし、動画について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分以内でお願いいたします。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6"/>
        <w:gridCol w:w="2963"/>
        <w:gridCol w:w="2552"/>
        <w:gridCol w:w="2944"/>
      </w:tblGrid>
      <w:tr>
        <w:trPr>
          <w:trHeight w:val="61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position w:val="6"/>
                <w:sz w:val="22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  <w:szCs w:val="18"/>
              </w:rPr>
              <w:t>氏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18"/>
              </w:rPr>
              <w:t>所属・職名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18"/>
              </w:rPr>
              <w:t>専門</w:t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</w:rPr>
              <w:t>代表者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position w:val="7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position w:val="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6"/>
              </w:rPr>
              <w:t>共同申込者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-7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-7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7"/>
              </w:rPr>
              <w:t>共同申込者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7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7"/>
              </w:rPr>
              <w:t>共同申込者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7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7"/>
              </w:rPr>
              <w:t>共同申込者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7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spacing w:lineRule="atLeast" w:line="21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pacing w:lineRule="atLeast" w:line="21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【概要】</w:t>
            </w:r>
          </w:p>
          <w:p>
            <w:pPr>
              <w:pStyle w:val="Normal"/>
              <w:autoSpaceDE w:val="false"/>
              <w:spacing w:lineRule="atLeast" w:line="2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取組の概要について、記入してください。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字程度</w:t>
            </w:r>
          </w:p>
        </w:tc>
      </w:tr>
      <w:tr>
        <w:trPr>
          <w:trHeight w:val="21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105" w:right="105"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Style16"/>
        <w:spacing w:lineRule="atLeast" w:line="21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6"/>
              <w:spacing w:lineRule="atLeast" w:line="21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ねらい】</w:t>
            </w:r>
          </w:p>
          <w:p>
            <w:pPr>
              <w:pStyle w:val="Style16"/>
              <w:spacing w:lineRule="atLeast" w:line="21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取組のねらいについて記入してください。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字程度</w:t>
            </w:r>
          </w:p>
        </w:tc>
      </w:tr>
      <w:tr>
        <w:trPr>
          <w:trHeight w:val="24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6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18"/>
                <w:szCs w:val="22"/>
              </w:rPr>
              <w:t>審査基準である「①学習（教育）効果の向上」「②対面授業における課題の改善」「③新たな教育手法・学習スタイルの創出」を意識して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tLeast" w:line="21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atLeast" w:line="21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6"/>
              <w:spacing w:lineRule="atLeast" w:line="213"/>
              <w:rPr/>
            </w:pPr>
            <w:bookmarkStart w:id="0" w:name="_Hlk43969600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授業又は教育的取組の展開】</w:t>
            </w:r>
          </w:p>
          <w:p>
            <w:pPr>
              <w:pStyle w:val="Style16"/>
              <w:spacing w:lineRule="atLeast" w:line="2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授業又は教育的取組でおこなった内容について記入してください。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字程度</w:t>
            </w:r>
          </w:p>
        </w:tc>
      </w:tr>
      <w:tr>
        <w:trPr>
          <w:trHeight w:val="51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60"/>
              <w:ind w:righ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18"/>
                <w:szCs w:val="22"/>
              </w:rPr>
              <w:t>審査基準である「①学習（教育）効果の向上」「②対面授業における課題の改善」「③新たな教育手法・学習スタイルの創出」を意識して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22"/>
              </w:rPr>
            </w:r>
          </w:p>
          <w:p>
            <w:pPr>
              <w:pStyle w:val="Style16"/>
              <w:snapToGrid w:val="false"/>
              <w:spacing w:lineRule="auto" w:line="240"/>
              <w:ind w:righ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uto" w:line="240"/>
              <w:ind w:righ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uto" w:line="240"/>
              <w:ind w:righ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Style16"/>
        <w:spacing w:lineRule="atLeast" w:line="21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atLeast" w:line="21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6"/>
              <w:spacing w:lineRule="atLeast" w:line="21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教育としての工夫点】</w:t>
            </w:r>
          </w:p>
          <w:p>
            <w:pPr>
              <w:pStyle w:val="Style16"/>
              <w:spacing w:lineRule="atLeast" w:line="2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を利用することにより工夫した点について記入してください。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字程度</w:t>
            </w:r>
          </w:p>
        </w:tc>
      </w:tr>
      <w:tr>
        <w:trPr>
          <w:trHeight w:val="24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6"/>
              <w:snapToGrid w:val="false"/>
              <w:spacing w:lineRule="auto" w:line="240"/>
              <w:ind w:righ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16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18"/>
                <w:szCs w:val="22"/>
              </w:rPr>
            </w:r>
          </w:p>
        </w:tc>
      </w:tr>
    </w:tbl>
    <w:p>
      <w:pPr>
        <w:pStyle w:val="Style16"/>
        <w:spacing w:lineRule="atLeast" w:line="21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atLeast" w:line="21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6"/>
              <w:spacing w:lineRule="atLeast" w:line="21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まとめ】</w:t>
            </w:r>
          </w:p>
          <w:p>
            <w:pPr>
              <w:pStyle w:val="Style16"/>
              <w:spacing w:lineRule="atLeast" w:line="2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取組の総括と今後の展望を記入してください。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字程度</w:t>
            </w:r>
          </w:p>
        </w:tc>
      </w:tr>
      <w:tr>
        <w:trPr>
          <w:trHeight w:val="24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6"/>
              <w:snapToGrid w:val="false"/>
              <w:spacing w:lineRule="auto" w:line="240" w:before="120" w:after="120"/>
              <w:ind w:right="10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2:00Z</dcterms:created>
  <dc:creator>Administrator</dc:creator>
  <dc:description/>
  <cp:keywords/>
  <dc:language>en-US</dc:language>
  <cp:lastModifiedBy>栃木　紅美</cp:lastModifiedBy>
  <cp:lastPrinted>2021-06-09T19:12:00Z</cp:lastPrinted>
  <dcterms:modified xsi:type="dcterms:W3CDTF">2021-07-06T02:22:00Z</dcterms:modified>
  <cp:revision>6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